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Грантов Администрации Тар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 для поддержки общественно-полезных программ и инициатив в 2022 году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дпрограммой «Доступная сред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Тарского муниципального района Омской области «Развитие социально-культурной сферы Тарского муниципального района Омской области» на 2020 – 2025 годы предусмотрены гранты для поддержки общественно полезных программ и инициатив общественных объединений и муниципальных учреждений в реализации социально-ориентированных проектов для граждан старшего поколения и людей с ограниченными физическими возможностями. Распределение бюджетных средств осуществляется посредством проведения конкурса грантов для поддержки общественно полезных программ и инициатив общественных объединений и муниципальных учреждений (далее – конкурс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на условиях гласности, открытости и обеспечивает равные возможности для участия в нем общественных объединений и муниципальных учреждений, осуществляющих свою деятельность на территории Тарского района. Конкурс содействует развитию институтов гражданского общества, дальнейшему совершенствованию взаимодействия общественных объединений с органами муниципальной власт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оциально-ориентированные проекты для граждан с ограниченными физическими возможностями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оциально-ориентированные проекты для граждан старшего возраст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Участниками конкурса не могут быть политические партии, религиозные объединения, структурные подразделения органов местного самоуправления, государственных органо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бщая сумма грантов составляет 150 000 (сто пятьдесят тысяч) рубл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 каждой номинации может присуждаться несколько грантов на общую сумму 75 000 (семьдесят пять) тысяч рублей, минимальный грант -  10 000 рублей. Комиссия по согласованию с заявителем может принять решение о частичном финансировании проек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о номинации состоится, если будет представлено более двух проектов. Не финансируется текущая деятельность организаций, благотворительная деятельность, затраты на содержание организаторов, авторов проект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роки проведения конкурс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ем заявок на участие в конкурсе с 1 марта по 1 апреля 2022 год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ведение итогов конкурса, заключение договоров с грантополучателями с 1 апреля по 1 мая 2022 год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В конкурсе могут принять участие проекты, срок реализации которых, не превышает 6 месяце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Условия и порядок участия в конкурсе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Общественное объединение, учреждение, принявшее решение об участии в конкурсе, вправе подавать одну или несколько заявок на грант, но не более одной в каждой номинации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Для участия в конкурсе необходимо в установленные сроки подать заявку, состоящую из следующих разделов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Титульный лист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На титульном листе указывается номинация, название проекта, название и адрес общественного объединения, учреждения, Ф.И.О. руководителя организации и руководителя проекта, контактная информация (рабочий и домашний адреса, телефоны), сроки и сумма затрат на выполнение проекта программы. Титульный лист подписывается руководителем общественного объединения, учреждения или предприят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писание проекта должно включить следующие раздел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ы: актуальность, целесообразность выполнения данного проекта (кратко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выполнения запланированных мероприятий с указанием сроков прове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от реализации проек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Бюджет проект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 проекта должен включать список всех ресурсов, необходимых для реализации проекта. Это - оборудование и сопутствующие расходы (перечисляется наименование каждой единицы, общее количество и предлагаемая стоимость); административные и прочие расходы (приобретение расходных материалов, почтовые и издательские расходы и т.д.). В комментарии к бюджету приводится обоснование необходимости расходов, перечисленных в бюджет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Информация об общественном объединении, организации, руководителе организации и руководителе проекта. Резюме руководителя организации и руководителя проек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риложения к заявке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руководящего органа организации или инициативной группы об участии в конкурсе грантов Администрации Тарского муниципального района, заверенное не менее 30 подписями граждан, поддерживающими инициативу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очные документы на конкурс оформляются в папку. Описание и бюджет проекта, комментарий к бюджету должны быть представлены на бумажном носителе в трех экземплярах и в электронном вид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 регистрируются в приемной Администрации Тарского муниципального района (401 каб.), после чего внесение изменений в представленные материалы не допускаетс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При подведении итогов конкурсная комиссия руководствуется следующими критериями оценки общественно полезных программ и инициатив общественных объеди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екта, социальная и общественная значимость поставленных задач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ественно-полезный результа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проекта (с учетом  привлечения внебюджетных источников финансировани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инициативной групп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Информация об итогах конкурса (перечень победителей) подлежит обязательному опубликованию в течение 15 дней со дня принятия решения конкурсной комиссии о победителях конкурс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 xml:space="preserve">По итогам конкурса организация, получившая грант, заключает договор о предоставлении гранта, который устанавливает обязательства Администрации Тарского муниципального района по срокам и объемам выделения денежных средств и обязательства организации по целевому использованию гранта и предоставлению отчета о ходе реализации проекта и финансового отчета об использовании средств гранта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</w:t>
        <w:tab/>
        <w:t>Отчет о реализации проекта, получившего грант, должен быть представлен в конкурсную комиссию не позднее 1 ноября 2022 года (описание реализованных мероприятий и методов работы, достигнутые результаты). Приложением к отчету могут быть фотоматериалы, публикации в СМИ о реализованном проект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щественных организаций и руководители проектов несут равную ответственность за качество, сроки реализации проекта и целевое использование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1:00Z</dcterms:created>
  <dc:creator>Red1</dc:creator>
  <dc:description/>
  <cp:keywords/>
  <dc:language>en-US</dc:language>
  <cp:lastModifiedBy>Red1</cp:lastModifiedBy>
  <dcterms:modified xsi:type="dcterms:W3CDTF">2022-02-24T09:42:00Z</dcterms:modified>
  <cp:revision>2</cp:revision>
  <dc:subject/>
  <dc:title/>
</cp:coreProperties>
</file>